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86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           с.п.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Григорьева Ф.А., </w:t>
      </w:r>
    </w:p>
    <w:p>
      <w:pPr>
        <w:pStyle w:val="Normal"/>
        <w:ind w:right="-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2 ст. 12.7 Кодекса Российской Федерации об административных правонарушениях, в отношении Григорьева Федора Андре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2.2025 года, в 08 часов 40 минут, на 24 км автодороги Сургут - Лянтор, в Сургутском районе ХМАО-Югры, Григорьев Ф.А., в нарушение п. 2.1.1. Правил дорожного движения РФ, управлял транспортным средством *** с государственным регистрационным номером ***, будучи лишенным права управления транспортными средствами. В отношении Григорьева Ф.А. составлен протокол об административном правонарушении, предусмотренном ч. 2 ст. 12.7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 Ф.А. в судебном заседании вину в совершении правонарушения признал полностью, ходатайств не заявлял, пояснил, что инвалидом не является, знал, что лишен права управления транспортными средствами, сдал водительское удостоверение в декабре 2024 года, 26.02.2025 года сел за управление автомобилем так как опаздывал на рабо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Григорьева Ф.А. в совершении правонарушения подтверждается материалами дела: протоколом от 26.02.2025 года об административном правонарушении; справкой Госавтоинспекции от 26.02.2025 года; протоколом от 26.02.2025 года об отстранении от управления транспортным средством; протоколом от 26.02.2025 года задержания транспортного средства; письменными объяснениями Григорьева Ф.А.; рапортом сотрудника Госавтоинспекции; копиями: карточки учета транспортного средства, постановления и.о. мирового судьи судебного участка №12 Сургутского судебного района г. Сургута по ч.1 ст.12.8 КоАП РФ в отношении Григорьева Ф.А., решения Сургутского районного суда от 02.09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Григорьева Ф.А. подлежат квалификации по ч. 2 ст. 12.7 КоАП РФ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является признание вины и раскаяние Григорьева Ф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                  Григорьева Ф.А. является повторное совершение административного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Григорьевым Ф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Григорьева Ф.А., ранее неоднократно привлекавшегося к административной ответственности в связи нарушением Правил дорожного движения, знавшего о том, что он лишен права управления транспортными средствами, сознательно, без каких либо веских причин севшего за управление транспортным средством, считаю необходимым назначить ему наказание в виде административного ареста, так как иное, менее строгое наказание не сможет в полной мере обеспечить достижение целей административного наказания, а именно предупреждения совершения новых правонарушений Григорьевым Ф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Григорьева Ф.А., предусмотренных ч. 2 ст. 3.9 КоАП РФ, в судебном заседании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Григорьева Федора Андреевича виновным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. 2 ст. 12.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наказание в виде административного ареста на срок трое сут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тбывания наказания исчислять </w:t>
      </w:r>
      <w:r>
        <w:rPr>
          <w:sz w:val="28"/>
          <w:szCs w:val="28"/>
        </w:rPr>
        <w:t>с 17 часов 00 минут 26 февра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134" w:right="709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